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ão específica para o trabalho do homem do camp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º anos – Ensino Fundamental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Valor: 1,0 pontos para recuperar a nota de quem não irá dançar, os outros 1,0 pontos é referente aos enfei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TE 1-</w:t>
      </w:r>
      <w:r>
        <w:rPr>
          <w:rFonts w:cs="Arial" w:ascii="Arial" w:hAnsi="Arial"/>
          <w:sz w:val="24"/>
          <w:szCs w:val="24"/>
        </w:rPr>
        <w:t xml:space="preserve"> Elaborar um texto que deverá conter os seguintes tópicos: Definição da palavra caipira; A cultura e a música caipira; A rotina, vida e importância do homem do cam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TE 2-</w:t>
      </w:r>
      <w:r>
        <w:rPr>
          <w:rFonts w:cs="Arial" w:ascii="Arial" w:hAnsi="Arial"/>
          <w:sz w:val="24"/>
          <w:szCs w:val="24"/>
        </w:rPr>
        <w:t xml:space="preserve"> Responder o questioná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m sua opinião, o homem do campo sofre algum tipo de preconceito? Por quê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Em sua opinião, o homem do campo é “atrasado” em relação ao homem da cidade? Co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Comparando o homem do campo com o homem da cidade, qual tem uma melhor qualidade de vida? Por quê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O trabalho deverá conter no total 5 folhas, contando com a capa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TRABALHO DEVERÁ TER A SEGUINTE ESTRUTU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 (Está disponível no site da escola e deverá ser utilizada no trabalho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(Fazer uma apresentação sobre o que será abordado no trabalho, expor os objetivos e a importância da realização do trabalho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(O desenvolvimento é a parte principal do trabalho. Deve-se expor o assunto tratado de forma ordenada conforme orientação do trabalho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ÇÕES FINAIS (Escrever com suas palavras o que entendeu/compreendeu sobre o assunto estudado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(Listar todos os livros e sites utilizados ao longo do seu trabal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O TRABALHO: 12/07/2016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Site da escol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dajoseanchieta.seed.pr.gov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ajoseanchieta.seed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55:00Z</dcterms:created>
  <dc:creator>Pedagogia</dc:creator>
  <dc:description/>
  <dc:language>en-US</dc:language>
  <cp:lastModifiedBy>  </cp:lastModifiedBy>
  <cp:lastPrinted>2016-07-05T08:43:00Z</cp:lastPrinted>
  <dcterms:modified xsi:type="dcterms:W3CDTF">2016-07-06T19:55:00Z</dcterms:modified>
  <cp:revision>2</cp:revision>
  <dc:subject/>
  <dc:title/>
</cp:coreProperties>
</file>